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u w:val="single"/>
        </w:rPr>
        <w:t>Leden van Themaphila in de kijker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boten 2003 (Boortmeerbeek, 28 en 29 jun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 xml:space="preserve">Provinciale competitieve tentoonstelling Braba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5097"/>
        <w:gridCol w:w="196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HEMATISCHE FILATELI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Jury: Willem ALLEGAERT, Marc COLLAGE, Willy DE DONCKER, Francis KOB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% (medaille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hann VANDENHAU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delweiss, Koningin der Alpenbloemen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(groot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chel POULTI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apoléon Bonapar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(groot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n VANDENHOEC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rt Nouveau - Jugends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(groot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o VAN BRIEL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Rode Kruis, sterk in menselijkhei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(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do VERVLOE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ze trouwe viervoeter, de hon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(grootzilver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s DIB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n knipoog in de duistern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5 (zilver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oger JOPPAR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ethoven, la rebelle solitai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(zilver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l WIJNANT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y Ba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1 (zilver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ydia VANDERSLOTE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ssen ketting en insla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(zilver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ger HOFMAN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wereld van het geberg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(verzilverd brons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DUHAMEL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r mer à travers les âg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(verzilverd brons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 CYPER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evolutie van het lev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5 (verzilverd brons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neviève HAUTI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ivez le chi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5 (verzilverd brons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an FORBISEU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. Copernic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 (brons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acqueline VERMEIR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ipfigur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Diploma)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Luxphilex 2003 (Marche-en-Famenne, 5 en 6 juli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8"/>
          <w:lang w:val="fr-FR"/>
        </w:rPr>
        <w:t xml:space="preserve">Provinciale competitieve tentoonstelling Luxemburg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5097"/>
        <w:gridCol w:w="196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HEMATISCHE FILATELI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fr-FR"/>
              </w:rPr>
              <w:t>Ju</w:t>
            </w:r>
            <w:r>
              <w:rPr>
                <w:lang w:val="en-GB"/>
              </w:rPr>
              <w:t>ry: Georges LEBRU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(medaille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ncent PONCELE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lendeur du vête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3 (zilver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thnacum 2003 (Ronse, 5 en 6 jul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 xml:space="preserve">Provinciale competitieve tentoonstelling Oost-Vlaande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5097"/>
        <w:gridCol w:w="196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MATISCHE FILATELI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Jury: </w:t>
            </w:r>
            <w:r>
              <w:rPr>
                <w:b w:val="false"/>
                <w:bCs w:val="false"/>
              </w:rPr>
              <w:t>Daniel BENERE</w:t>
            </w:r>
            <w:r>
              <w:rPr/>
              <w:t xml:space="preserve">, Jos GHYS, Bernard PETERS </w:t>
            </w:r>
            <w:r>
              <w:rPr>
                <w:b w:val="false"/>
                <w:bCs w:val="false"/>
              </w:rPr>
              <w:t>(leerling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(medaille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enraad BRACK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gelzang… een wereld van muzi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6 (groot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ddy DE LAEND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raldi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(groot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 BOTTU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Flora… Ad majorem dei glor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0 (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uis DEGRANG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’univers du vé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5 (grootzilver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rles DUBUISSO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peu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Diploma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liane SEMOULI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Fleur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Diploma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y VAN AVERMA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weergeschieden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plom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Twentieth Century Poster1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Twentieth Century Poster1" w:hAnsi="Cooper Black;Twentieth Century Poster1" w:cs="Cooper Black;Twentieth Century Poster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1:48:00Z</dcterms:created>
  <dc:creator>OEM</dc:creator>
  <dc:description/>
  <dc:language>en-US</dc:language>
  <cp:lastModifiedBy>Johann</cp:lastModifiedBy>
  <cp:lastPrinted>2003-06-29T14:05:00Z</cp:lastPrinted>
  <dcterms:modified xsi:type="dcterms:W3CDTF">2003-08-03T11:48:00Z</dcterms:modified>
  <cp:revision>2</cp:revision>
  <dc:subject/>
  <dc:title>Leden van Themaphila in de kijker</dc:title>
</cp:coreProperties>
</file>