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Heading3"/>
        <w:rPr/>
      </w:pPr>
      <w:r>
        <w:rPr/>
        <w:t>Luxphilex 2003 (Marche-en-Famenne, 5 en 6 juli) Palmares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8"/>
          <w:lang w:val="fr-FR"/>
        </w:rPr>
        <w:t xml:space="preserve">Provinciale competitieve tentoonstelling Luxemburg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5097"/>
        <w:gridCol w:w="196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HEMATISCHE FILATELI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fr-FR"/>
              </w:rPr>
              <w:t>Ju</w:t>
            </w:r>
            <w:r>
              <w:rPr>
                <w:lang w:val="en-GB"/>
              </w:rPr>
              <w:t>ry: Georges LEBRU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(medaille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ncent PONCELE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plendeur du vête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3 (zilver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Twentieth Century Poster1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Twentieth Century Poster1" w:hAnsi="Cooper Black;Twentieth Century Poster1" w:cs="Cooper Black;Twentieth Century Poster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2:26:00Z</dcterms:created>
  <dc:creator>OEM</dc:creator>
  <dc:description/>
  <dc:language>en-US</dc:language>
  <cp:lastModifiedBy>Johann</cp:lastModifiedBy>
  <cp:lastPrinted>2003-06-29T14:05:00Z</cp:lastPrinted>
  <dcterms:modified xsi:type="dcterms:W3CDTF">2003-08-10T12:26:00Z</dcterms:modified>
  <cp:revision>2</cp:revision>
  <dc:subject/>
  <dc:title>Leden van Themaphila in de kijker</dc:title>
</cp:coreProperties>
</file>