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EXPHIMO 2003 (Mondorf, 7-9 juni 2003) Palmare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ema Automobile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220"/>
        <w:gridCol w:w="178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MATISCHE FILATEL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geme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Wehmeier (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alten Dorflad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5 (goud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incent Pernin (F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eil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(grootvermei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er Grötzinger (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und um’s Fahrr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(grootzilver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lla Birchen (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e des Menschen bester Freu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7 (zilver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ristiane Mayer (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ournée du Timb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(zilver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lle Wolsfeld (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 der Geschichte Luxemburg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(zilverbrons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MATISCHE FILATEL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tomobile / Kraftfahrzeu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dolf Spieler (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ch bin es, dein Automob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 (goud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lly Bats (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Omnib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6 (goud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chard Schaffer (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spo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(goud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fred Drechsel (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Geschichte des Automobils, 100 Jahre Fortschrit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(grootvermei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y Hasselbring (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VW-Käfer – vom Kdf-Wagen zum Weltmeister 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(grootvermei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ans-Jörg Brand (C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as Automob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0 (grootvermei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ainer Schwerin (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tomobil-Spo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5 (vermei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o Steinhäuser (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Volkswagen – eine luftgekühlte Erfolgsgeschich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5 (vermei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rtin Tiepner (C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zfahrzeuge – Wir bringen was Sie brauch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(grootzilver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n Hoch (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Kraftfahrzeuge im Postbetrie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(grootzilver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rd Kössel (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räder für Verkehr und Spo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(zilver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Twentieth Century Poster1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;Twentieth Century Poster1" w:hAnsi="Cooper Black;Twentieth Century Poster1" w:cs="Cooper Black;Twentieth Century Poster1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3:08:00Z</dcterms:created>
  <dc:creator>OEM</dc:creator>
  <dc:description/>
  <dc:language>en-US</dc:language>
  <cp:lastModifiedBy>Johann</cp:lastModifiedBy>
  <cp:lastPrinted>2003-06-29T14:05:00Z</cp:lastPrinted>
  <dcterms:modified xsi:type="dcterms:W3CDTF">2003-08-10T13:08:00Z</dcterms:modified>
  <cp:revision>2</cp:revision>
  <dc:subject/>
  <dc:title>Leden van Themaphila in de kijker</dc:title>
</cp:coreProperties>
</file>