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Heading3"/>
        <w:rPr/>
      </w:pPr>
      <w:r>
        <w:rPr/>
        <w:t>Proboten 2003 (Boortmeerbeek, 28 en 29 juni) Palma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 xml:space="preserve">Provinciale competitieve tentoonstelling Braba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5097"/>
        <w:gridCol w:w="1968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THEMATISCHE FILATELI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Jury: Willem ALLEGAERT, Marc COLLAGE, Willy DE DONCKER, Francis KOB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% (medaille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hann VANDENHAUT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delweiss, Koningin der Alpenbloemen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 (grootvermeil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chel POULTIE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apoléon Bonapar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(grootvermeil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on VANDENHOEC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Art Nouveau - Jugendst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(grootvermeil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do VAN BRIEL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 Rode Kruis, sterk in menselijkhei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(vermeil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do VERVLOE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ze trouwe viervoeter, de hon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(grootzilver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s DIB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n knipoog in de duisterni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5 (zilver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oger JOPPAR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eethoven, la rebelle solitai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(zilver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l WIJNANTS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y Bal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1 (zilver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ydia VANDERSLOTE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ssen ketting en insla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(zilver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ger HOFMANS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 wereld van het geberg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(verzilverd brons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DUHAMEL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ur mer à travers les âg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(verzilverd brons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el CYPERS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evolutie van het leve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5 (verzilverd brons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eneviève HAUTIE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uivez le chie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5 (verzilverd brons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ean FORBISEU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. Copernicu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0 (brons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acqueline VERMEIR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ipfigure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(Diploma)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Twentieth Century Poster1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;Twentieth Century Poster1" w:hAnsi="Cooper Black;Twentieth Century Poster1" w:cs="Cooper Black;Twentieth Century Poster1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2:08:00Z</dcterms:created>
  <dc:creator>OEM</dc:creator>
  <dc:description/>
  <dc:language>en-US</dc:language>
  <cp:lastModifiedBy>Johann</cp:lastModifiedBy>
  <cp:lastPrinted>2003-06-29T14:05:00Z</cp:lastPrinted>
  <dcterms:modified xsi:type="dcterms:W3CDTF">2003-08-10T12:17:00Z</dcterms:modified>
  <cp:revision>3</cp:revision>
  <dc:subject/>
  <dc:title>Leden van Themaphila in de kijker</dc:title>
</cp:coreProperties>
</file>