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thnacum 2003 (Ronse, 5 en 6 juli) Palma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Provinciale competitieve tentoonstelling Oost-Vlaande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ury: </w:t>
            </w:r>
            <w:r>
              <w:rPr>
                <w:b w:val="false"/>
                <w:bCs w:val="false"/>
              </w:rPr>
              <w:t>Daniel BENERE</w:t>
            </w:r>
            <w:r>
              <w:rPr/>
              <w:t xml:space="preserve">, Jos GHYS, Bernard PETERS </w:t>
            </w:r>
            <w:r>
              <w:rPr>
                <w:b w:val="false"/>
                <w:bCs w:val="false"/>
              </w:rPr>
              <w:t>(leerling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enraad BRACK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gelzang… een wereld van muzi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6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ddy DE LAEND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raldi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groot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 BOTT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lora… Ad majorem dei glo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0 (vermeil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uis DEGRAN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univers du vé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5 (grootzilver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rles DUBUISS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ap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iane SEMOULI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Fleur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Diploma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y VAN AVERMAE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weergeschieden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plom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Twentieth Century Poster1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Twentieth Century Poster1" w:hAnsi="Cooper Black;Twentieth Century Poster1" w:cs="Cooper Black;Twentieth Century Poster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11:00Z</dcterms:created>
  <dc:creator>OEM</dc:creator>
  <dc:description/>
  <dc:language>en-US</dc:language>
  <cp:lastModifiedBy>Johann</cp:lastModifiedBy>
  <cp:lastPrinted>2003-06-29T14:05:00Z</cp:lastPrinted>
  <dcterms:modified xsi:type="dcterms:W3CDTF">2003-08-10T12:11:00Z</dcterms:modified>
  <cp:revision>2</cp:revision>
  <dc:subject/>
  <dc:title>Leden van Themaphila in de kijker</dc:title>
</cp:coreProperties>
</file>