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nl-NL"/>
        </w:rPr>
      </w:pPr>
      <w:r>
        <w:rPr>
          <w:sz w:val="44"/>
          <w:lang w:val="nl-NL"/>
        </w:rPr>
        <w:t>FILAFLORA 2003 : 26-27/4/2003 – Palmares</w:t>
      </w:r>
    </w:p>
    <w:p>
      <w:pPr>
        <w:pStyle w:val="Heading"/>
        <w:jc w:val="left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EEN-KADER-Verzameling</w:t>
      </w:r>
      <w:r>
        <w:rPr>
          <w:sz w:val="24"/>
        </w:rPr>
        <w:t xml:space="preserve"> </w:t>
      </w:r>
      <w:r>
        <w:rPr>
          <w:sz w:val="22"/>
        </w:rPr>
        <w:t>(op 40 punten)</w:t>
      </w:r>
    </w:p>
    <w:p>
      <w:pPr>
        <w:pStyle w:val="Heading"/>
        <w:jc w:val="left"/>
        <w:rPr>
          <w:sz w:val="22"/>
          <w:lang w:val="nl-NL"/>
        </w:rPr>
      </w:pPr>
      <w:r>
        <w:rPr>
          <w:sz w:val="22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20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en-GB"/>
              </w:rPr>
            </w:pPr>
            <w:r>
              <w:rPr>
                <w:b w:val="false"/>
                <w:bCs/>
                <w:sz w:val="22"/>
                <w:lang w:val="en-GB"/>
              </w:rPr>
              <w:t>Patrick GHYSELS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Tabaksteel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34 (Diamant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Koenraad BRACKE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De Knotwil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33 (Robij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P.J. DRIES (N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De plant en haar betekenis voor de me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33 (Robij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Robert FRIEKE (N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Appels en Per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33 (Robij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Herman TEN HAVE (N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De Imkeri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31 (Robij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Robert FRIEKE (N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Botanische Tuin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30 (Robij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en-GB"/>
              </w:rPr>
            </w:pPr>
            <w:r>
              <w:rPr>
                <w:b w:val="false"/>
                <w:bCs/>
                <w:sz w:val="22"/>
                <w:lang w:val="en-GB"/>
              </w:rPr>
              <w:t>Patrick GHYSELS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Onafscheidelijk: Simenon en de pij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30 (Robij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Henrik TRANBERG (D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Bittere Botanik in den Berg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30 (Robij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J. VAN KUIJK (N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Wie zaait zal oogst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30 (Robij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J. VAN KUIJK (N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nl-NL"/>
              </w:rPr>
            </w:pPr>
            <w:r>
              <w:rPr>
                <w:b w:val="false"/>
                <w:bCs/>
                <w:sz w:val="22"/>
                <w:lang w:val="nl-NL"/>
              </w:rPr>
              <w:t>Van menskracht naar kilowatt in de landbou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28 </w:t>
            </w:r>
            <w:r>
              <w:rPr>
                <w:b w:val="false"/>
                <w:bCs/>
                <w:sz w:val="22"/>
                <w:lang w:val="nl-NL"/>
              </w:rPr>
              <w:t>(Robij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ierre ZECCHINI (F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es Champignons des Bo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26 </w:t>
            </w:r>
            <w:r>
              <w:rPr>
                <w:b w:val="false"/>
                <w:bCs/>
                <w:sz w:val="22"/>
                <w:lang w:val="nl-NL"/>
              </w:rPr>
              <w:t>(Smaragd)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JEUG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20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eth PAPEN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Marvellous World from Mushrooms and Fung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79 (grootzilv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arie NUTIN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’Agricultu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74 (zilv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nne-Sophie NUTIN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fleurs de mon jard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 (verzilverd bron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ke SCHEERLINCK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tse Floraliën en andere bloemententoonstelling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 klass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lang w:val="nl-NL"/>
        </w:rPr>
      </w:pPr>
      <w:r>
        <w:rPr>
          <w:sz w:val="24"/>
          <w:lang w:val="nl-NL"/>
        </w:rPr>
        <w:t>MAXIMAFILIE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20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no LA SPADA (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ne </w:t>
            </w:r>
            <w:r>
              <w:rPr>
                <w:sz w:val="22"/>
                <w:lang w:val="fr-BE"/>
              </w:rPr>
              <w:t>Reine : la Ro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 (zilv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sare RIALDI (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Fleurs des Alp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 (verzilverd bron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THEMATISCHE FILATELI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20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uel FUCHS (F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almier, Prince du Royaume des Plant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91 (goud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Jacques RIBOULET (F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al(l)ade de l’herbe à Nico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 (goud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go BEAUQESNE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ees and Woods… Assets of Natu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(goud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y VANHAELEWIJN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Orchidées – mystérieuses princesses de la fl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 (goud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go BEAUQESNE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almier… “Le Prince des Plantes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6 (grootvermeil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arlo LONIEN (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chichte und Siegeszug des Kaffe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 (vermeil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ger THILL (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geheimnisvolle Welt der Mykolog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3 (vermeil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Yves PAUWELS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Duivelskrui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 (vermeil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ann VANDENHAUTE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lweiss, Koningin der Alpenbloem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 (vermeil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man TEN HAVE (N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koetjes en kalfj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1 (vermeil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incent PERNIN (F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oi l’Abeil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 (vermeil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tte GILLANDER (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Rose, Königin der Blumenwel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(groot-zilv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urtje BAKKER-BAKKER (N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volkstuin mijn lust en mijn lev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 (groot-zilv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i Pohjakallio (FI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e Orchideenerzählu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(zilv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BOTTU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s bloemen konden spreken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(zilv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ïs VERHEYEN 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emen, een wonder van de natuu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(zilv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29:00Z</dcterms:created>
  <dc:creator>Bracke</dc:creator>
  <dc:description/>
  <dc:language>en-US</dc:language>
  <cp:lastModifiedBy>Johann</cp:lastModifiedBy>
  <cp:lastPrinted>2003-04-26T23:55:00Z</cp:lastPrinted>
  <dcterms:modified xsi:type="dcterms:W3CDTF">2003-06-12T19:28:00Z</dcterms:modified>
  <cp:revision>3</cp:revision>
  <dc:subject/>
  <dc:title>ORNIFILA 99 : 20-21/2/99 – Palmares</dc:title>
</cp:coreProperties>
</file>